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333375</wp:posOffset>
                </wp:positionV>
                <wp:extent cx="1743075" cy="628650"/>
                <wp:effectExtent l="5715" t="5080" r="114935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طرح دوره دروس نظری  ننرنظ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-26.25pt;width:137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طرح دوره دروس نظری  ننرنظ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کده  پیراپزشکی شرق گیل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8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lang w:bidi="fa-IR"/>
              </w:rPr>
              <w:t>ENT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ورت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ه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اقبت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4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یزیولوژی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راپز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یلان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قا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یا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‌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2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lang w:bidi="fa-IR"/>
              </w:rPr>
              <w:t>shaghayeghrezaeekia1375@gmail.com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ا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کن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لوژ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پر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وض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جه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ز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رش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ندوسکوپ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و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سینو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نج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گ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‌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رتوگنات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پورومندیبول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ومالی‌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رانیوفاس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قبل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کر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rtl w:val="true"/>
          <w:lang w:bidi="fa-IR"/>
        </w:rPr>
      </w:r>
    </w:p>
    <w:tbl>
      <w:tblPr>
        <w:bidiVisual w:val="true"/>
        <w:tblW w:w="9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82"/>
        <w:gridCol w:w="910"/>
        <w:gridCol w:w="2404"/>
        <w:gridCol w:w="921"/>
        <w:gridCol w:w="1174"/>
        <w:gridCol w:w="1055"/>
        <w:gridCol w:w="987"/>
      </w:tblGrid>
      <w:tr>
        <w:trPr/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برنامه درس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تکنولوژ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جراح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، فک و صورت، دهان و دندان و مراقبت‌ها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آن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     نیمسال دوم     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2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-</w:t>
            </w:r>
            <w:r>
              <w:rPr>
                <w:rFonts w:cs="IranNastaliq" w:ascii="IranNastaliq" w:hAnsi="IranNastaliq"/>
                <w:sz w:val="28"/>
                <w:szCs w:val="28"/>
                <w:lang w:bidi="fa-IR"/>
              </w:rPr>
              <w:t>14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وضوع جلس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مدر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های آموز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امکانات مورد نیا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2"/>
                <w:szCs w:val="32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  <w:lang w:bidi="fa-IR"/>
              </w:rPr>
              <w:t>روش ارزشیاب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05/0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وان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اتو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لوژ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ت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ورت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2/0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جه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موم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ورت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پ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پ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‌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9/0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وس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دوسکوپ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ENT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ورت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ندا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6/07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یرنگو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یمپانوپلاست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استوئیدکت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03/0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‏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لستئات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تواسکلروزیس،د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رتیکولیشن،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وتز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/0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‏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اپد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اپدوتومی،لابیرنتکت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7/0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ستیبول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ور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ان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دولنف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اش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لزون،اتوپلاس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4/08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ولیپ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پتوپلاست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تر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وانا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کست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ین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ینوپلاس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01/0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ربین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ینوس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تروس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تموئید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فنوئیدکت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08/0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دنوئید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ونسیل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ناژ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بسه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ولوپالاتوفارینگوپلاس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5/0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وولوپالاتوفارینگوپلاست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لوس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اروتیدکت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2/0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لارینژ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لارینگوسکوپ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ونکوسکوپ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وفاگوسکوپ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9/09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غ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ک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راکئوتو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06/10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یروئ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اراتیروئی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3/10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دنتکتوم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کست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خوان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0/10/14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0-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مپورومندیبولار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توگناتیک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ومالی‌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رانیوفاسیا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قبل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ضائ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ی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سخنران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گروه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سخ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فیلم آموزشی پاورپوین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یدئ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روژکتور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کامپیوتر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ماژیک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 وایت بور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4"/>
                <w:szCs w:val="24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B Nazanin" w:hAnsi="B Nazanin" w:cs="B Nazanin"/>
                <w:sz w:val="24"/>
                <w:sz w:val="24"/>
                <w:szCs w:val="24"/>
                <w:rtl w:val="true"/>
              </w:rPr>
              <w:t>پایان تر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urgical technology for the surgical technologist: A positive care approach /Association of Surgical Technologists / Cengage Learning; last edition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lexander’s surgical procedures/ Jane C. Rothrock PhD RN CNOR FAAN (Author), Sherri Alexander CST (Author) / Mosby; last edition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exander's Care of the Patient in Surgery / Jane C. Rothrock PhD RN CNOR FAAN (Author) / Mosby; last ed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erry &amp; Kohn's Operating Room Technique / Nancymarie Phillips RN PhD RNFA CNOR (Author) / Mosby; last editi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</w:rPr>
        <w:t>5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ن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یلیپس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ی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ه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عم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cs="B Nazanin" w:ascii="B Nazanin" w:hAnsi="B Nazanin"/>
          <w:sz w:val="28"/>
          <w:szCs w:val="28"/>
          <w:rtl w:val="true"/>
        </w:rPr>
        <w:t xml:space="preserve">/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ل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وم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ا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یلا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Nazanin" w:hAnsi="B Nazanin" w:cs="B Nazanin"/>
          <w:sz w:val="28"/>
          <w:sz w:val="28"/>
          <w:szCs w:val="28"/>
          <w:rtl w:val="true"/>
        </w:rPr>
        <w:t>گلچی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س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ه نگر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Nazanin" w:hAnsi="B Nazanin"/>
          <w:sz w:val="28"/>
          <w:szCs w:val="28"/>
        </w:rPr>
        <w:t>6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دا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یلا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چی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حس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ENT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ف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دندان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ه نگر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Nazanin" w:hAnsi="B Nazanin"/>
          <w:sz w:val="28"/>
          <w:szCs w:val="28"/>
        </w:rPr>
        <w:t>7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اکس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لدمن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هنم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م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ت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جم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راش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ه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کار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بورا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</w:rPr>
        <w:t>8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ردا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اطمه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زرد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قیه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ص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ل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نولوژ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راحی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شا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لمی</w:t>
      </w:r>
      <w:r>
        <w:rPr>
          <w:rFonts w:cs="B Nazanin" w:ascii="B Nazanin" w:hAnsi="B Nazanin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پاورپوینت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ویدئ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وژکتو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کامپیوتر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استفا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رم افزار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جازی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</w:rPr>
        <w:t>تکالیف و پروژه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ها</w:t>
      </w:r>
      <w:r>
        <w:rPr>
          <w:rFonts w:cs="IranNastaliq" w:ascii="IranNastaliq" w:hAnsi="IranNastaliq"/>
          <w:sz w:val="36"/>
          <w:szCs w:val="36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3"/>
        <w:gridCol w:w="5528"/>
        <w:gridCol w:w="16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نوان تکلیف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شرح تکلی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هلت پاسخ دانشجویان</w:t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سخ به سوالات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  <w:lang w:bidi="fa-IR"/>
              </w:rPr>
            </w:pPr>
            <w:r>
              <w:rPr>
                <w:rFonts w:cs="B Nazanin" w:ascii="B Nazanin" w:hAnsi="B Nazanin"/>
                <w:sz w:val="28"/>
                <w:szCs w:val="28"/>
                <w:lang w:bidi="fa-IR"/>
              </w:rPr>
              <w:t>2</w:t>
            </w:r>
            <w:r>
              <w:rPr>
                <w:rFonts w:cs="B Nazanin" w:ascii="B Nazanin" w:hAnsi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نفرانس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28"/>
                <w:szCs w:val="28"/>
              </w:rPr>
              <w:t>15</w:t>
            </w:r>
            <w:r>
              <w:rPr>
                <w:rFonts w:cs="B Nazanin" w:ascii="B Nazanin" w:hAnsi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قیقه ای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B Nazanin" w:hAnsi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iz</w:t>
            </w:r>
          </w:p>
        </w:tc>
        <w:tc>
          <w:tcPr>
            <w:tcW w:w="552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یشود</w:t>
            </w:r>
          </w:p>
        </w:tc>
        <w:tc>
          <w:tcPr>
            <w:tcW w:w="165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cs="B Nazanin" w:ascii="B Nazanin" w:hAnsi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B Nazanin" w:ascii="B Nazanin" w:hAnsi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ا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25463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2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25463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20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ترم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50"/>
        <w:gridCol w:w="2268"/>
        <w:gridCol w:w="269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کل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میان ت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اساتی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پایان تر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sz w:val="28"/>
                <w:szCs w:val="28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 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قویم آموزشی دانشگا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بر اساس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8"/>
                <w:sz w:val="28"/>
                <w:szCs w:val="28"/>
                <w:rtl w:val="true"/>
              </w:rPr>
              <w:t>تقویم آموزشی دانشگ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عای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س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لاق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ئون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لا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خذ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ضوع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و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طالع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و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B Nazanin" w:cs="B Nazanin" w:ascii="B Nazanin" w:hAnsi="B Nazanin"/>
          <w:sz w:val="28"/>
          <w:szCs w:val="28"/>
          <w:rtl w:val="true"/>
        </w:rPr>
        <w:t xml:space="preserve">   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ائ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قع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کالیف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و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Nazanin" w:hAnsi="B Nazanin" w:cs="B Nazanin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ضو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ال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فتگ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ضا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ارکت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رک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زمون‌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ان‌ت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یان‌ترم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57:00Z</dcterms:created>
  <dc:creator>MRT</dc:creator>
  <dc:description/>
  <cp:keywords/>
  <dc:language>en-US</dc:language>
  <cp:lastModifiedBy>user</cp:lastModifiedBy>
  <cp:lastPrinted>2012-07-01T13:15:00Z</cp:lastPrinted>
  <dcterms:modified xsi:type="dcterms:W3CDTF">2023-10-11T09:46:00Z</dcterms:modified>
  <cp:revision>5</cp:revision>
  <dc:subject/>
  <dc:title/>
</cp:coreProperties>
</file>